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 Envelope Printer/Letter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hor:  Annette C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Statement 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- Agreement 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Conventions 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nventions 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Printing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Envelope to Name/Address in database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Address Database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Name/Address in the database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 Name/Address in the database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Letters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Letters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Letters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Letters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ailmerge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Supported 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Enhancements 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 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ick Envelope Printer program provides the abilit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  (without   alot  of  bizarre  keystrokes)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s,   store   the addresses,  and   provide  a 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(to write short 1  page  letters)  with the 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erge the address information (that is saved)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When   you  want to print an envelope the  databas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automatically  (no  duplicates are sav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Function  keys give the user the ability to modif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,  change the printer that is being  used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forget HEL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Numerous supported printers including a Standard Prin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 Type for generic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Simple  to use mini-editor which gives the  abilit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e the information stored in  the database in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ette  Cuomo is a member of the Association  of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   ASP wants to make sure that the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principle works for you.  If you are unable to 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mber  directly,  ASP may be able to  help.   The 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can help you resolve a dispute or problem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 member,  but  does not provide  technical  suppor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buying it.  If you try a Shareware program and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ue  using it, you are expected to  register. 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differ  on details --  some  request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others require it, some specify a maximum trial  pe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.  With  registration, you get anything  from  the 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to continue using the software to an updated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 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,  and the copyright holder retains all rights,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specific exceptions as stated below.  Shareware 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omplished programmers, just like commercial  auth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grams are comparable in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good programs and bad ones!). The main 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 the method of distribution.  The author 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 and sundry or to a specific group.  For example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require written permission before a commercial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find software that suits your needs and  pock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whether it's commercial or Shareware.   The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kes fitting your needs easier, because you can 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buy.  And because the overhead is low, pr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 also.  Shareware has the ultimate money-back  guaran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if you don't use the 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of  QENV  must accept this  disclaimer  of 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ENV  is supplied as is.  The author disclaims all  war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,  expressed or implied, including, without  limi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arranties  of merchantability and of fitness  f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The  author  assumes no  liability  for 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 or consequential, which may result from the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NV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- AGREEMENT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NV  is a "shareware program" and is provided at no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, but please do not give it away altered or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personal computer  users with  quality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high prices, and yet to provide incentive fo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s  to continue to develop new products.  If you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useful and find that you are using  QENV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to use QENV after a reasonable trial  period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make a registration payment of $15 to  Annette  Cuo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$15 registration fee will license one copy for  us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ne computer at any one time. You must treat this 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just like a book. An example is that this software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computer  location to another, so long as there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 of  it being used at one  location  while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users  of QENV must register and pay  for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QENV within 30 days of first use or their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withdrawn.   Site-license arrangements may  be  mad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Annette 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 distributing QENV for any kind of renumeration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ntact Annette Cuomo at the address below for auth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ation.   This authorization will be automatically 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tributors recognized by the (ASP) as adhering to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lines for shareware distributors, and such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gin offering QENV immediately. (However Annette  Cuo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still be advised so that the distributor can  be 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to-date with the latest version of QEN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encouraged to pass a copy of QENV along to  fri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valuation.   Please encourage them to  register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if  they find that they can use  it.   All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ll receive a copy of the latest version of QENV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 days free technical support. I can be  reached  any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ld fashioned way (by mail), phone, fax, or  on  Comp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nette Cuo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751 Durango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ino, CA 917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818) 788-7400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909) 591-4956 Ev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3747,3537 Compuserve ID 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of this software are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for $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in ALL UPPERCASE is what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in brackets [] represents a key on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 press when instru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in  ALL lowercase represents what is display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(you don't type this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&gt;COPY A:*.*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isplayed ---/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at you type----/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key ([ENTER]) you press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el]  ------ Deletes current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ackspace] - Deletes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s] ------- Toggles Insert/Overstrik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&lt;-] --------- Moves cursor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&gt;] --------- Moves cursor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------ Moves cursor to beginning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------- Moves cursor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Up] ------ Displays previous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Dn] ------ Display 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[Home]  Move to top of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[End] - Move to bottom of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[Y] --- Delete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[N] --- Insert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] ---------- NO (to yes/no ques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------ YES (to yes/no qu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lso  when  typing in phone  numbers  just  typ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(no  hyphens "-", or paranthesis "()",  etc.)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the phone number 1 (714) 597-7295 would be typ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145977295, QENV does the forma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NV   stores  the  database  information in a  fil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.DAT  (included  on  the diskette).  When QENV is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directory  will be searched  for   ENV.DAT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.DAT  is  not found in the current directory,  QENV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the path specified in  your AUTOEXEC.BAT fil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is true for the printer setup file  PRNT.SET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 file ENVLTR.D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QENV directory and copy QENV into tha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ste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lace the enclosed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:&gt;MD QENV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:&gt;CD QENV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c:&gt;COPY A:*.*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   just  want  one copy of the database fil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on  your  hard  drive,  I suggest  that  you 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ENV.DAT into a directory specified in  your 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elete it from where you copied the diskette  (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directory QENV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:   I  have the program QENV copied into  my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UTIL  which is specified as part  of  my  path  in  my  A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EXEC.BAT  file,  I  also  have  the   file   ENV.DAT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T.SET   copied into \UTIL.  This way I can run QENV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rectory  on  my machine  and  access the information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tored in the one  ENV.DAT,  PRNT.SE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copied the QENV diskette into a directory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your   path you  can  start QENV by  simply  typ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&gt;QENV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reated a new directory (not specified in your  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to that directory  by typing the follow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&gt;CD \MYDI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&gt;QENV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QENV  is  started (see the QUICK START  section)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Name: 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1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2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City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s  "Name",  "Street (1)",  "Street  (2)",  "Cit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e",  and "Zip Code", should be filled in with  the 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ee information, the field "Attention" is used to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 to a certain individual at the specified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  the   word    "ATTENTION:"   does     not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). The "Return Addr" prompt should be  answ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"Y" or [ENTER]  for YES, meaning you want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turn address to be  printed on the envelope, or "N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for N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PRINTING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 is answered to the Return Address prompt the 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RETURN ADDRES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Name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reet (1)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reet (2)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City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State:  XX              Zip Code: 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Attn:  XXXXXXXXXXXXXXXXXXXXXXXXXXX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information  is saved to the  database  file  ENV.D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QENV  searches  in your  path for the file ENV.DAT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oes not exist in your path QENV  assumes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written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he follow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Insert #?? Envelop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Press [ENTER] To Prin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Press [-] To Cancel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t  this  point  pressing [-] to Cancel only  canc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actual  printing  of  the envelope,  the  databa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updated.  I  used this feature to  add  my 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inting any envelop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envelope is printed the new name and addres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the database automatically.  If the new 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lready exist in the file no addi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ENVELOPE TO NAME/ADDRESS I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QENV  is  started (see the QUICK START  section)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Name: 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1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2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City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point press [F2], the following  window  is d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,  (the following example assumes that YE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ed to the PROMPT FOR PRINT TO ALL ? ques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setup section [F9]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Name: 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1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2):  XXXXXX/----------------------\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City:  XXXXXX|      PRINT TO      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XX    +----------------------+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| Individual Address 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XXXXXX| All Addresses        |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XX    +----------------------+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"All  Addresses" is chosen, each  addresse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 the PRINT ENVELOPE window and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insert an envelope.  Press [ESC] to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envelopes, or [-] (No) to skip an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ENVELOPE TO NAME/ADDRESS IN DATABASE (cont'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"Individual  Address"  is  chose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containing all  of  the Names/Addresses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ed in the  database 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Annette Cuomo                | Chino Hills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John Doe                     | Any City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(up arrow, down arrow)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, press [ENTER] to choose an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ADDRESS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keys are provided to perform  maintainance 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on the address database.  They 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will delete a name/address existing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will  allow  you to modify or  change  a  name/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will  clean-up (perform a housekeeping)  on 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address database.  This means, all 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ere previously deleted ([F3]) will be expung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freeing up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NAME/ADDRES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lete a name/address from the database press [F3]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window  containing the  existing  names/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Annette Cuomo                | Chino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John Doe                     | Any City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(up arrow, down arrow)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ion,  press  [ENTER] to choose  an  addresse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 NAME/ADDRES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dify  a name/address in the database press  [F4]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window containing the names/addresses  will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Annette Cuomo                | Chino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John Doe                     | Any City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XX              Zip Code: 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X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XXXXXXXXXXXXXXXXXXXXXXXXX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(up arrow, down arrow)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ion,  press  [ENTER] to choose  an  addresse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. The following window will appea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Name:   Annette Cuom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1):  3751 Durango St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2)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City:  Chino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CA              Zip Code: 91710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9095914956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the normal editing keys apply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 field you want (and print a new envelope,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ence section provides letter writing capab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.  I use this section if I want to write a letter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ames/addresses I have in the envelop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 created  in  this section are stored  in  a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 called ENVLTR.DAT.  Like the envelop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ENV.DAT, the path specified in your AUTOEXEC.BA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arched for the existance of the letter database fi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not found in your path or the current  director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creat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cess the correspondence section press [F7].  The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menu will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RINT ENVELOP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Name: 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1)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eet (2):  XXXXXXXX/---------------------------\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City:  XXXXXXXX|     CORRESPONDENCE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State:  XX      |---------------------------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| Create a letter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ttention:  XXXXXXXX| Modify a letter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urn Addr:  XX      | Print a letter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Phone #:  XXXXXXXX| Delete a letter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| Clean letter file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1:  XXXXXXXX\---------------------------/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s 2:  XXXXXXXXXXXXXXXXXXXXXXXXXXXXXXXXXXXX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|[ESC]=Exit|[F1]=Help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Printer Setup = Standard Printer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(up arrow, down arrow)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, and press [ENTER] to select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reate  a  letter is chosen the  following  windo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/------------------\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NO        |  | Create a letter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LETTERS     |  | named: XXXXXXXXX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ON        |  \------------------/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FILE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oint  enter a name for the  letter 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, the name can have a maximum of eight character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ample no letters have been  created  ye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had existed the names of those letters would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ISTING LETTERS window.  NOTE: The name entered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NEW name, an error message will display if you en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hat already exists in the Letter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entering  a  valid letter name,  the  mini-edito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||||1||||2||||3||||4||||5||||6||||7||||8||||9||||||||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[F1]=Help|[F2]=Definitions|[F10]=Exit&amp;Save|[ESC]=Exi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oint type your letter. Press [F10]  to  sa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if you change your mind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modify  a letter is chosen the following  windo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point, use the cursor control keys (up arrow,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)  to  change the selection of the letter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,  when the correct letter name is  highlighte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the  mini-editor window with the  letters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||||1||||2||||3||||4||||5||||6||||7||||8||||9||||||||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s an example this is what was contained in lette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ame LETTER2.  Here you can use the normal editing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s to change the letter anyway you want.  Don'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orget [F10] will save your letter and exit from the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ini-editor.  [ESC] just exits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[F1]=Help|[F2]=Definitions|[F10]=Exit&amp;Save|[ESC]=Exit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delete  a letter is chosen the following  windo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point, use the cursor control keys (up arrow,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)  to  change the selection of the letter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,  when the correct letter name is  highlighte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the letter will be flagged as deleted from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o  permanently delete this letter from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Clean Letter File option after dele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Print  a Letter option is  chose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display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control keys (up arrow, down arrow)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to print press [ENTER] to choose.  After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tter to print the following window is display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EXISTING LETTERS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-----------------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Annette Cuomo                | Chino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John Doe                     | Any City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1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2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3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LETTER4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\-----------------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hoose the name/address you want to print the letter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mainly here for the mailmerge capabilities,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ing the variables (explained in the  Using  Mail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) they will be filled in with the name/address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AIL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merge  feature is controlled by  the  placem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into a letter you create with the mini-editor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s a value holder.  A value is placed in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letter is printed, the value placed in the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termined by the variab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variables start and end with the character ^ (I call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p-hat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riable definitions are as follows (pressing  [F2]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mini-editor  will  display  the  variable 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DATE^        ----  Today's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MY_NAME^     ----  Return addres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MY_STREET1^  ----  Return street 1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MY_STREET2^  ----  Return street 2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MY_CITY^     ----  Return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MY_STATE^    ----  Return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MY_ZIP^      ----  Return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MY_ATTN^     ----  Return att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PHONE^    ----  Phone # of Addres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NAME^     ----  Name of Addres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STREET1^  ----  Street 1 of addres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STREET2^  ----  Street 2 of addres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CITY^     ----  City of addres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STATE^    ----  State of addres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ZIP^      ----  Zip code of addres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ATTN^     ----  Attention of addres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OMMENTS1^   ----  Comments l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OMMENTS2^   ----  Comments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AILMERGE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letter created with mini-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DATE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NAME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STREET1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O_CITY^, ^TO_STATE^  ^TO_ZIP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r ^TO_NAME^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 sample letter, to demonstrate how  the  mail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works.  This is a comment I included on  th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 screen ^COMMENTS1^.  The phone number  entere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PHONE^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MY_NAME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printed out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ust 8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ette Cuo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1 Durango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no, CA 91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r Annette Cuo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 sample letter, to demonstrate how  the  mail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works.  This is a comment I included on  th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 screen Sample Database.  The phone number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(909) 591-4956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 Any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City, St 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 or quick reference press [F1] at the PRINT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he following window will be display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[F1] Help key pressed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1]    = Display this screen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2]    = Choose a name existing in the databas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to print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3]    = Delete a name existing in the database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4]    = Modify a name existing in the database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5]    = Change Printer typ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6]    = CleanUp Data file (permanently eliminates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deleted records)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7]    = Correspondence (w/mailmerge)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8]    = Print Database Listing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F9]    = Setup Envelope type (size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ESC]   = Exits program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PRESS [ESC] TO EXI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is used to print an envelope to an addressee (or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 addressees) already existing  in the database. This eli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s the need  to  retype in the inf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,  [F4] are used for database maintenance and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 Changes the current printer type.  When this  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the following  window will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PRINTER SETUP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Diablo 630 (P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NEC 8800/8850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HP LaserJet II/IID/III/IIID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Epson FX 1050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Epson LQ 1050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Printer Setup = HP LaserJet II/IID/III/III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Port = [LPT1:]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|[?][?]=Change Selection|[?-/]=Select|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and port chosen is stored in the file  PRNT.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NV  searches your  path for this file if it is  not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written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no printer is set-up the printer type is assu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HP-LaserJ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 Is  used to permanently elimate any  deleted 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database.   When  a record  is  deleted it i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ed  as such (to allow a future UNDELETE  option)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was added for those of us who don't want to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disk  space  required  to have  the  deleted 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ing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Accesses the correspondence section of QENV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small editor with mailmerge capabilities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of letters to Names/Addresses stored in  the 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   NOTE:  The correcspondence section creates  its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containing the letters that are 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Will print out all of the names/addresse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o the printer currently 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Changes the current envelope size.  When this  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the following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ENVELOPE SIZE SETUP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#6 (3-5/8 X 6-1/2)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#9 (3-7/8 X 8-7/8)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#10 (4-1/8 X 9-1/2)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#14 (5 X 11-1/2)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[?][?]=Change Selection|[?-/]=Select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elope  size chosen is stored in the  file  QENV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NV  searches your  path for this file if it is  not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written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oosing the envelope size 3 yes/no questions ar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MPT FOR PRINT TO ALL? XX" (answer Yes if you want to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" or "PRINT TO INDIVIDUAL" prompt to display before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velope). "PROMPT TO SAVE? XX" (answer Yes if you wan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save the record before printing). "PRINT BARCODE? X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swer Yes if you want the barcode printed on your envelope,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ly applicable to laser printer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Exits the program returning you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 3510, 3515, 3520, 3525, 3550, 7710, 7715, 7720, 7725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30, 8800, 88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BLO 630 (P) - Parallel, 630 (S) -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LaserJet II/IID/III/II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DeskJet/DeskJet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pson FX 10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pson LQ 10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nasonic KX-P16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nasonic KX-P44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nasonic KX-P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hiba P-3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Pro Silver Ex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Printer - Generic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/-------------------------\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PRINTER ERROR DETECTED  |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\-------------------------/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/---------------------------\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1. Change Setup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2. Try Again   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3. Continue-Skip Printing |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\---------------------------/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(Select Option)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printer  error was detected, could be off-line,  out-o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per, or set up for  the  wrong 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ENHANC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Adding a Phone-Dia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Ability to print multiple copies of the same envelo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ENV  is distributed with a starter database file   ENV.D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starter  printer setup file PRNT.SET, a starter config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on  file  QENV.CFG, the starter  database  file  has 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/address  in it.  The  starter  printer setup file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s  the Standard Printer as the default. In this 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figuration file only contains the envelope typ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a #10 size (4-1/8 X 9-1/2) envelo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are  using one of the printers listed on the pri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  setup menu,  don't  forget  to change your printer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rrect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